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塩原温泉ビジター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lang w:eastAsia="ja-JP"/>
        </w:rPr>
        <w:t>塩原温泉パークコンダクター派遣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派遣依頼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年　　　月　　　日　（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派遣依頼者名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団体名・代表者名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)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（打合せ、緊急時等ご連絡可能な方の記載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　（　　　）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緊急時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ja-JP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派遣依頼についての詳細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（事業名・案内人数・散策時間・散策希望コース等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3"/>
      </w:tblGrid>
      <w:tr>
        <w:trPr>
          <w:trHeight w:val="32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lang w:eastAsia="ja-JP"/>
              </w:rPr>
              <w:t>コンダクター派遣希望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  <w:lang w:eastAsia="ja-JP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lang w:eastAsia="ja-JP"/>
              </w:rPr>
              <w:t>人</w:t>
            </w:r>
          </w:p>
        </w:tc>
      </w:tr>
    </w:tbl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「行程表」などがございましたら本紙とともに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39344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塩原温泉ビジター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〒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329-2921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栃木県那須塩原市塩原前山国有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  <w:t>FAX 0287-32-305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4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so.visitor@energy.oc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72.4pt;mso-wrap-distance-left:7.1pt;mso-wrap-distance-right:0pt;mso-wrap-distance-top:0pt;mso-wrap-distance-bottom:0pt;margin-top:-1.5pt;mso-position-vertical-relative:text;margin-left:2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塩原温泉ビジター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〒</w:t>
                            </w:r>
                            <w:r>
                              <w:rPr>
                                <w:lang w:eastAsia="ja-JP"/>
                              </w:rPr>
                              <w:t>329-2921</w:t>
                            </w:r>
                            <w:r>
                              <w:rPr>
                                <w:lang w:eastAsia="ja-JP"/>
                              </w:rPr>
                              <w:t>栃木県那須塩原市塩原前山国有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8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8"/>
                                <w:lang w:eastAsia="ja-JP"/>
                              </w:rPr>
                              <w:t>FAX 0287-32-3050</w:t>
                            </w:r>
                            <w:r>
                              <w:rPr>
                                <w:sz w:val="24"/>
                                <w:szCs w:val="28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4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E-mail </w:t>
                            </w:r>
                            <w:r>
                              <w:rPr>
                                <w:lang w:eastAsia="ja-JP"/>
                              </w:rPr>
                              <w:t>so.visitor@energy.oc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16505E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Arial" w:hAnsi="Arial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4:00Z</dcterms:created>
  <dc:creator>Administrator</dc:creator>
  <dc:description/>
  <cp:keywords/>
  <dc:language>en-US</dc:language>
  <cp:lastModifiedBy> </cp:lastModifiedBy>
  <cp:lastPrinted>2011-04-12T11:12:00Z</cp:lastPrinted>
  <dcterms:modified xsi:type="dcterms:W3CDTF">2011-07-15T06:24:00Z</dcterms:modified>
  <cp:revision>2</cp:revision>
  <dc:subject/>
  <dc:title/>
</cp:coreProperties>
</file>